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szprém Megyei Katasztrófavédelmi Igazgatóság tájékozta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adtéri égetésre vonatkozó rendelkezések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elterületi égetés alkalomszerű tűzveszélyes tevékenységnek minősül, így az Országos Tűzvédelmi Szabályzat (OTSZ) alkalomszerű tűzveszélyes tevékenységre vonatkozó előírásait kell az égetés során betartani. Amennyiben az önkormányzat rendelkezik a belterületi égetés szabályozásáról, úgy külön engedély beszerzése nem szükséges az I. fokú tűzvédelmi hatóságtó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nden külterületi égetésre, legyen az szántóföldön, gyümölcsösben, tanyán, vagy zártkertben, az irányított égetés szabályait kell alkalmazni, tehát a szabadtéri égetést engedélyeztetni kell az I. fokú tűzvédelmi hatóság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OTSZ 226. § (1) bekezdése nem különbözteti meg, hogy külterületen önkormányzati rendelet határoz-e meg szabályokat a szabadtéri égetésre. Az önkormányzat rendelettől függetlenül az irányított égetésre vonatkozó engedélyt be kell szerezni és amellett az önkormányzati rendelet előírásait is be kell tartan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zabadtéri tüzek megelőzés tárgyában további információk, a VMKI honlapján,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zprem.katasztrofavedelem.hu/hirek/4364-elozzuk-meg-a-szabadteri-tuzek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inken érhetők e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zprem.katasztrofavedelem.hu/hirek/4364-elozzuk-meg-a-szabadteri-tuzek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9:00Z</dcterms:created>
  <dc:creator>Dáka</dc:creator>
  <dc:description/>
  <dc:language>en-US</dc:language>
  <cp:lastModifiedBy>Dáka</cp:lastModifiedBy>
  <dcterms:modified xsi:type="dcterms:W3CDTF">2015-04-14T13:21:00Z</dcterms:modified>
  <cp:revision>1</cp:revision>
  <dc:subject/>
  <dc:title/>
</cp:coreProperties>
</file>